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84"/>
        <w:gridCol w:w="1078"/>
      </w:tblGrid>
      <w:tr>
        <w:trPr/>
        <w:tc>
          <w:tcPr>
            <w:tcW w:w="8562" w:type="dxa"/>
            <w:gridSpan w:val="2"/>
            <w:tcBorders/>
          </w:tcPr>
          <w:p>
            <w:pPr>
              <w:pStyle w:val="PART"/>
              <w:snapToGrid w:val="false"/>
              <w:spacing w:before="100" w:after="80"/>
              <w:rPr/>
            </w:pPr>
            <w:r>
              <w:rPr/>
            </w:r>
          </w:p>
          <w:p>
            <w:pPr>
              <w:pStyle w:val="PART"/>
              <w:rPr/>
            </w:pPr>
            <w:r>
              <w:rPr/>
            </w:r>
          </w:p>
          <w:p>
            <w:pPr>
              <w:pStyle w:val="PART"/>
              <w:rPr/>
            </w:pPr>
            <w:r>
              <w:rPr/>
            </w:r>
          </w:p>
          <w:p>
            <w:pPr>
              <w:pStyle w:val="PART"/>
              <w:rPr/>
            </w:pPr>
            <w:r>
              <w:rPr/>
            </w:r>
          </w:p>
          <w:p>
            <w:pPr>
              <w:pStyle w:val="PART"/>
              <w:rPr/>
            </w:pPr>
            <w:r>
              <w:rPr/>
            </w:r>
          </w:p>
          <w:p>
            <w:pPr>
              <w:pStyle w:val="PART"/>
              <w:rPr/>
            </w:pPr>
            <w:r>
              <w:rPr/>
            </w:r>
          </w:p>
          <w:p>
            <w:pPr>
              <w:pStyle w:val="PART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table of contents</w:t>
            </w:r>
          </w:p>
          <w:p>
            <w:pPr>
              <w:pStyle w:val="PART"/>
              <w:spacing w:before="100" w:after="8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PART"/>
              <w:keepNext w:val="true"/>
              <w:keepLines/>
              <w:spacing w:before="100" w:after="80"/>
              <w:ind w:left="1304" w:hanging="1304"/>
              <w:rPr>
                <w:b/>
                <w:b/>
              </w:rPr>
            </w:pPr>
            <w:r>
              <w:rPr/>
              <w:t>PART 1. chemical thermodynamic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 xml:space="preserve">I. MAIN UNDERSTANDINGS. </w:t>
            </w:r>
            <w:r>
              <w:rPr>
                <w:caps/>
              </w:rPr>
              <w:t xml:space="preserve">First </w:t>
            </w:r>
            <w:r>
              <w:rPr/>
              <w:t>LAW OF THERMODYNAMIC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 xml:space="preserve">II.CALCULATION OF REACTION HEATS FROM HESS’ LAW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I.1. Calculation oF</w:t>
            </w:r>
            <w:r>
              <w:rPr>
                <w:caps w:val="false"/>
                <w:smallCaps w:val="false"/>
              </w:rPr>
              <w:t xml:space="preserve"> REACTION HEAT FROM STANDARD ENTHALPIE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I.2 CALCULATION OF REACTION HEATS USING COMBUSTION HEATS OF COMPOUND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I LAW OF THERMODYNAMICS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 xml:space="preserve">II.1.THE DIRECTION OF A SPONTANEOUS CHANGE.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II.2.CHANGE </w:t>
            </w:r>
            <w:r>
              <w:rPr>
                <w:caps w:val="false"/>
                <w:smallCaps w:val="false"/>
              </w:rPr>
              <w:t>of</w:t>
            </w:r>
            <w:r>
              <w:rPr/>
              <w:t xml:space="preserve"> GIBBS’S ENERGY IN CHEMICAL REACTIONS Four main types of reactions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I.3.FORBIDDEN PROCESSES IN LIVING CELL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II.THERMODYNAMICS OF THE LIVING ORGANISM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II.1.LAWS OF THERMODYNAMICS IN LIVING ORGANISM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II.2.ENTROPY CHANGE IN LIVING ORGANISMS AT DIFFERENT PERIODS OF THEIR LIF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PART"/>
              <w:keepNext w:val="true"/>
              <w:keepLines/>
              <w:spacing w:before="100" w:after="80"/>
              <w:ind w:left="1304" w:hanging="1304"/>
              <w:rPr/>
            </w:pPr>
            <w:r>
              <w:rPr/>
              <w:t>PART 2. CHEMICAL EQUILIBRIUM</w:t>
            </w:r>
          </w:p>
        </w:tc>
        <w:tc>
          <w:tcPr>
            <w:tcW w:w="1078" w:type="dxa"/>
            <w:tcBorders/>
          </w:tcPr>
          <w:p>
            <w:pPr>
              <w:pStyle w:val="PART"/>
              <w:spacing w:before="100" w:after="8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. REACTION RATES AT EQUILIBRIUM STATE. EQUILIBRIUM CONSTANT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 xml:space="preserve">II. LE CHATELIER’S THEOREM. INFLUENCE OF DIFFERENT FACTORS ON THE EQULIBRIUM STATE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 xml:space="preserve">II.1. INFLUENCE OF COMPOUND CONCENTRATIONS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 xml:space="preserve">II.2.INFLUENCE OF TEMPERATURE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 xml:space="preserve">II.3.INFLUENCE OF PRESSURE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I.4.INFLUENCE OF CATALYST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II.DIFFERENT EXPRESSIONS OF EQUILIBRIUM CONSTANT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 xml:space="preserve">IV. CALCULATION OF EQUILIBRIUM CONSTANTS FROM THERMODYNAMIC VALUES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 xml:space="preserve">V. EQUILIBRIUM IN HETEROGENEOUS REACTIONS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VI. EQUILIBRIUMBETWEEN A WEAKLY SOLUBLE SALT AND SOLUTI</w:t>
            </w:r>
            <w:r>
              <w:rPr>
                <w:caps/>
              </w:rPr>
              <w:t>on</w:t>
            </w:r>
            <w:r>
              <w:rPr/>
              <w:t xml:space="preserve">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PART"/>
              <w:keepNext w:val="true"/>
              <w:keepLines/>
              <w:spacing w:before="100" w:after="80"/>
              <w:ind w:left="1304" w:hanging="1304"/>
              <w:rPr/>
            </w:pPr>
            <w:r>
              <w:rPr/>
              <w:t>PART 3. COLLIGATIVE PROPERTIES OF SOLUTIONS</w:t>
            </w:r>
          </w:p>
        </w:tc>
        <w:tc>
          <w:tcPr>
            <w:tcW w:w="1078" w:type="dxa"/>
            <w:tcBorders/>
          </w:tcPr>
          <w:p>
            <w:pPr>
              <w:pStyle w:val="PART"/>
              <w:spacing w:before="100" w:after="8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. ISOTONIC COEFFICIENT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I. SOLVENTS' VAPOR PRESSURE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II.WATER PHASE DIAGRAM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V. FREEZING POINT DEPRESSION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V.BOILING POINT RAISE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VI.APLICATIONS OF CRYOSCOPY AND EBULIOSCOPY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VII.OSMOSIS AND OSMOTIC PRESSURE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II.1. Reasons for the phenomenon of osmosis and formation of osmotic pressur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II.2.Measuring of osmotic pressur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VIII. CALCULATION OF OSMOTIC PRESSURE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X. DETERMINATION OF OSMOTIC PRESSURES OF BIOLOGICAL LIQUIDS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X. LIVING CELL IN DIFFERENT OSMOTIC MEDIA.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X.1.ISOTONIC MEDIUM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X.2. HYPERTONIC MEDIUM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X.3.HYPOTONIC MEDIUM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PART"/>
              <w:keepNext w:val="true"/>
              <w:keepLines/>
              <w:spacing w:before="100" w:after="80"/>
              <w:ind w:left="1304" w:hanging="1304"/>
              <w:rPr/>
            </w:pPr>
            <w:r>
              <w:rPr/>
              <w:t>PART 4. ELECTROLYTICAL DISSOCIATION</w:t>
            </w:r>
          </w:p>
        </w:tc>
        <w:tc>
          <w:tcPr>
            <w:tcW w:w="1078" w:type="dxa"/>
            <w:tcBorders/>
          </w:tcPr>
          <w:p>
            <w:pPr>
              <w:pStyle w:val="PART"/>
              <w:spacing w:before="100" w:after="80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.THERMODYNAMICS OF DISSOCIATION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I. DISSOCIATION OF A WEAK ELECTROLYTE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II.STRONG ELECTROLYTES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V. DISSOCIATION OF WATER. pH FUNCTION.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V. FORMULAE FOR CALCULATION OF pH IN SOLUTIONS OF ACIDS AND BASES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.1. pH IN A SOLUTION OF STRONG ACID.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.2. pH IN A SOLUTION OF WEAK ACID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.3. SOLUTION OF A STRONG BASE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.4. SOLUTION OF A WEAK BASE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 xml:space="preserve">EXAMPLES OF pH CALCULATION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VI.THEORY OF pH INDICATORS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VII.CHOICE OF INDICATORS FOR ACID-BASE TITRATION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VIII. HYDROLYSIS OF SALTS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PART"/>
              <w:keepNext w:val="true"/>
              <w:keepLines/>
              <w:spacing w:before="100" w:after="80"/>
              <w:ind w:left="1304" w:hanging="1304"/>
              <w:rPr/>
            </w:pPr>
            <w:r>
              <w:rPr/>
              <w:t>PART 5. BUFFER SOLUTIONS</w:t>
            </w:r>
          </w:p>
        </w:tc>
        <w:tc>
          <w:tcPr>
            <w:tcW w:w="1078" w:type="dxa"/>
            <w:tcBorders/>
          </w:tcPr>
          <w:p>
            <w:pPr>
              <w:pStyle w:val="PART"/>
              <w:spacing w:before="100" w:after="8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. POSSIBLE COMPOSITIONS OF BUFFER SYSTEMS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I.MECHANISM OF BUFFER ACTION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I.I. ACETATE BUFFER SYSTEM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I.2. AMONIUM BUFFER SYSTEM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 xml:space="preserve">III. CALCULATION OF pH VALUE OF A BUFFER </w:t>
            </w:r>
            <w:r>
              <w:rPr>
                <w:caps/>
              </w:rPr>
              <w:t>Solution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II.1. pH IN A BUFFER, COMPOSED FROM A WEAK ACID AND ITS SALT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II.2. pH IN A BUFFER, COMPOSED FROM WEAK BASE AND SALT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II.3 DIFFERENT FORMS OF pH EQUATION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II.4. EXAMPLE OF BUFFER ACTION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V. CALCULATION EXAMPLES ABOUT BUFFER SOLUTIONS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V. BUFFER CAPACITY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VI. BIOLOGICAL BUFFER SYSTEMS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I.1. COMPOSITIONS OF BIOLOGIC BUFFER SYSTEM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VII.PHYSIOLOGICAL MECHANISM OF ACTION OF</w:t>
              <w:br/>
              <w:t xml:space="preserve">  BIOLOGICAL BUFFER SYSTEM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VIII.pH OF BLOOD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PART"/>
              <w:keepNext w:val="true"/>
              <w:keepLines/>
              <w:spacing w:before="100" w:after="80"/>
              <w:ind w:left="1304" w:hanging="1304"/>
              <w:rPr/>
            </w:pPr>
            <w:r>
              <w:rPr/>
              <w:t>PART 6. electrode potentials</w:t>
            </w:r>
          </w:p>
        </w:tc>
        <w:tc>
          <w:tcPr>
            <w:tcW w:w="1078" w:type="dxa"/>
            <w:tcBorders/>
          </w:tcPr>
          <w:p>
            <w:pPr>
              <w:pStyle w:val="PART"/>
              <w:spacing w:before="100" w:after="80"/>
              <w:jc w:val="right"/>
              <w:rPr/>
            </w:pPr>
            <w:r>
              <w:rPr/>
              <w:t>94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rPr>
                <w:caps/>
              </w:rPr>
            </w:pPr>
            <w:r>
              <w:rPr>
                <w:caps/>
              </w:rPr>
              <w:t>I. Main understandings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I.GENERAL EQUATION OF ELECTRODE POTENTIAL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II. TYPES OF ELECTRODES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 xml:space="preserve">III.I. METAL/ITS SOLUBLE SALT (I-ST TYPE) ELECTRODE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 xml:space="preserve">III.2. HYDROGEN ELECTRODE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III.3. METAL/INSOLUBLE SALT/ION (II-TYPE) ELECTRODE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II.4. REDOX ELECTROD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IV. MEMBRANE POTENTIAL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>
                <w:caps w:val="false"/>
                <w:smallCaps w:val="false"/>
              </w:rPr>
              <w:t xml:space="preserve">IV.1. </w:t>
            </w:r>
            <w:r>
              <w:rPr/>
              <w:t>Formation OF MEMBRANE POTENTIAL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V.2. GLASS ELECTROD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V.3. ION - SELECTIVE ELECTRODE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V. PRACTICAL MEASUREMENTS OF ELECTRODE POTENTIALS. JUNCTION POTENTIAL.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dvirsr"/>
              <w:spacing w:before="0" w:after="40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VI.POTENTIOMETRIC TITRATION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IV.I. POTENTIOMETRIC RED-OX TITRATION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I.2. POTENTIOMETRIC ACID-BASE TITRATION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Nodvirsr"/>
              <w:spacing w:before="0" w:after="40"/>
              <w:ind w:left="680" w:hanging="227"/>
              <w:rPr/>
            </w:pPr>
            <w:r>
              <w:rPr/>
              <w:t>VII.OXIDATION - REDUCTION REACTIONS</w:t>
            </w:r>
          </w:p>
        </w:tc>
        <w:tc>
          <w:tcPr>
            <w:tcW w:w="1078" w:type="dxa"/>
            <w:tcBorders/>
          </w:tcPr>
          <w:p>
            <w:pPr>
              <w:pStyle w:val="Nodvirsr"/>
              <w:spacing w:before="0" w:after="40"/>
              <w:jc w:val="right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 xml:space="preserve">VII.1.OXIDATION NUMBERS OF ELEMENTS IN COMPOUNDS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II.2.RED-OX SYSTEM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/>
        <w:tc>
          <w:tcPr>
            <w:tcW w:w="7484" w:type="dxa"/>
            <w:tcBorders/>
          </w:tcPr>
          <w:p>
            <w:pPr>
              <w:pStyle w:val="II1"/>
              <w:rPr/>
            </w:pPr>
            <w:r>
              <w:rPr/>
              <w:t>VII.3.MOST TYPICAL OXIDIZING AGENTS AND REDUCING AGENT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880" w:h="16800"/>
      <w:pgMar w:left="1980" w:right="1300" w:gutter="0" w:header="720" w:top="2298" w:footer="0" w:bottom="144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61000" cy="511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</w:rPr>
                            <w:t>IV</w:t>
                          </w:r>
                          <w:r>
                            <w:rPr>
                              <w:sz w:val="36"/>
                            </w:rPr>
                            <w:fldChar w:fldCharType="end"/>
                          </w:r>
                          <w:r>
                            <w:rPr>
                              <w:rFonts w:eastAsia="Helvetica"/>
                            </w:rPr>
                            <w:t xml:space="preserve">     </w:t>
                          </w:r>
                          <w:r>
                            <w:rPr>
                              <w:caps/>
                            </w:rPr>
                            <w:t xml:space="preserve">table of contents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40.3pt;mso-wrap-distance-left:0pt;mso-wrap-distance-right:0pt;mso-wrap-distance-top:0pt;mso-wrap-distance-bottom:0pt;margin-top:0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</w:r>
                  </w:p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sz w:val="36"/>
                      </w:rPr>
                      <w:fldChar w:fldCharType="begin"/>
                    </w:r>
                    <w:r>
                      <w:rPr>
                        <w:sz w:val="36"/>
                      </w:rPr>
                      <w:instrText xml:space="preserve"> PAGE </w:instrText>
                    </w:r>
                    <w:r>
                      <w:rPr>
                        <w:sz w:val="36"/>
                      </w:rPr>
                      <w:fldChar w:fldCharType="separate"/>
                    </w:r>
                    <w:r>
                      <w:rPr>
                        <w:sz w:val="36"/>
                      </w:rPr>
                      <w:t>IV</w:t>
                    </w:r>
                    <w:r>
                      <w:rPr>
                        <w:sz w:val="36"/>
                      </w:rPr>
                      <w:fldChar w:fldCharType="end"/>
                    </w:r>
                    <w:r>
                      <w:rPr>
                        <w:rFonts w:eastAsia="Helvetica"/>
                      </w:rPr>
                      <w:t xml:space="preserve">     </w:t>
                    </w:r>
                    <w:r>
                      <w:rPr>
                        <w:caps/>
                      </w:rPr>
                      <w:t xml:space="preserve">table of contents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caps/>
      </w:rPr>
      <w:t xml:space="preserve">Table of contents </w:t>
    </w:r>
    <w:r>
      <w:rPr/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283"/>
    </w:pPr>
    <w:rPr>
      <w:rFonts w:ascii="Times" w:hAnsi="Times" w:eastAsia="Times New Roman" w:cs="Times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Helvetica" w:hAnsi="Helvetica" w:cs="Helvetica"/>
    </w:rPr>
  </w:style>
  <w:style w:type="paragraph" w:styleId="Nodaluvirsr">
    <w:name w:val="nodalu virsr"/>
    <w:basedOn w:val="Normal"/>
    <w:qFormat/>
    <w:pPr>
      <w:keepNext w:val="true"/>
      <w:spacing w:lineRule="atLeast" w:line="560" w:before="700" w:after="400"/>
      <w:ind w:hanging="0"/>
      <w:jc w:val="center"/>
    </w:pPr>
    <w:rPr>
      <w:b/>
      <w:sz w:val="36"/>
    </w:rPr>
  </w:style>
  <w:style w:type="paragraph" w:styleId="II1">
    <w:name w:val="II.1"/>
    <w:basedOn w:val="Normal"/>
    <w:qFormat/>
    <w:pPr>
      <w:ind w:left="1531" w:hanging="510"/>
    </w:pPr>
    <w:rPr>
      <w:i/>
      <w:caps/>
      <w:sz w:val="24"/>
    </w:rPr>
  </w:style>
  <w:style w:type="paragraph" w:styleId="PART">
    <w:name w:val="PART "/>
    <w:basedOn w:val="Normal"/>
    <w:qFormat/>
    <w:pPr>
      <w:keepNext w:val="true"/>
      <w:keepLines/>
      <w:spacing w:before="100" w:after="80"/>
      <w:ind w:left="1304" w:hanging="1304"/>
    </w:pPr>
    <w:rPr>
      <w:caps/>
    </w:rPr>
  </w:style>
  <w:style w:type="paragraph" w:styleId="Zimejums">
    <w:name w:val="zimejums"/>
    <w:basedOn w:val="Normal"/>
    <w:qFormat/>
    <w:pPr>
      <w:keepNext w:val="true"/>
      <w:spacing w:before="300" w:after="240"/>
      <w:ind w:hanging="0"/>
      <w:jc w:val="center"/>
    </w:pPr>
    <w:rPr>
      <w:b/>
    </w:rPr>
  </w:style>
  <w:style w:type="paragraph" w:styleId="Zimejparaksts">
    <w:name w:val="zimej.paraksts"/>
    <w:basedOn w:val="Normal"/>
    <w:qFormat/>
    <w:pPr>
      <w:keepLines/>
      <w:spacing w:before="60" w:after="300"/>
      <w:ind w:hanging="0"/>
      <w:jc w:val="center"/>
    </w:pPr>
    <w:rPr>
      <w:rFonts w:ascii="Helvetica" w:hAnsi="Helvetica" w:cs="Helvetica"/>
      <w:i/>
    </w:rPr>
  </w:style>
  <w:style w:type="paragraph" w:styleId="II11virsr">
    <w:name w:val="II.1.1.virsr"/>
    <w:basedOn w:val="Normal"/>
    <w:qFormat/>
    <w:pPr>
      <w:keepNext w:val="true"/>
      <w:keepLines/>
      <w:spacing w:before="280" w:after="240"/>
      <w:ind w:hanging="0"/>
      <w:jc w:val="center"/>
    </w:pPr>
    <w:rPr>
      <w:b/>
      <w:i/>
      <w:caps/>
      <w:sz w:val="24"/>
    </w:rPr>
  </w:style>
  <w:style w:type="paragraph" w:styleId="Nodvirsr">
    <w:name w:val="nod.virsr."/>
    <w:basedOn w:val="Normal"/>
    <w:qFormat/>
    <w:pPr>
      <w:spacing w:before="0" w:after="40"/>
      <w:ind w:left="680" w:hanging="22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08:00Z</dcterms:created>
  <dc:creator>Aris Kaksis</dc:creator>
  <dc:description/>
  <dc:language>en-US</dc:language>
  <cp:lastModifiedBy>Aris Kaksis</cp:lastModifiedBy>
  <dcterms:modified xsi:type="dcterms:W3CDTF">2006-10-13T12:08:00Z</dcterms:modified>
  <cp:revision>2</cp:revision>
  <dc:subject/>
  <dc:title>TABLE OF CONTENTS</dc:title>
</cp:coreProperties>
</file>