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84"/>
        <w:gridCol w:w="1078"/>
      </w:tblGrid>
      <w:tr>
        <w:trPr/>
        <w:tc>
          <w:tcPr>
            <w:tcW w:w="8562" w:type="dxa"/>
            <w:gridSpan w:val="2"/>
            <w:tcBorders/>
          </w:tcPr>
          <w:p>
            <w:pPr>
              <w:pStyle w:val="PART"/>
              <w:snapToGrid w:val="false"/>
              <w:spacing w:before="100" w:after="80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table of contents</w:t>
            </w:r>
          </w:p>
          <w:p>
            <w:pPr>
              <w:pStyle w:val="PART"/>
              <w:spacing w:before="100" w:after="8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7 ELECTRIC CONDUCTIVITY OF SOLU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MOTION OF IONS IN ELECTRIC FIEL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2. FACTORS, AFFECTING THE MOBILITY OF 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3.ANOMALOUS MOBILITIES OF H</w:t>
            </w:r>
            <w:r>
              <w:rPr>
                <w:position w:val="8"/>
              </w:rPr>
              <w:t>+</w:t>
            </w:r>
            <w:r>
              <w:rPr/>
              <w:t xml:space="preserve"> AND OH</w:t>
            </w:r>
            <w:r>
              <w:rPr>
                <w:position w:val="8"/>
              </w:rPr>
              <w:t>-</w:t>
            </w:r>
            <w:r>
              <w:rPr/>
              <w:t xml:space="preserve"> IONS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EQUIVALENT CONDUCTIVIT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I. DETERMINATION OF DISSOCIATION DEGRE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CONDUCTOMETRIC TITR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V.I. TITRATION OF STRONG ACID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V.2. TITRATION OF A WEAK ACID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3. TITRATION OF A MIXTURE OF STRONG AND WEAK ACI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ELECTRIC CURRENT IN BIOLOGICAL OBJEC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1.TRANSFER MECHANISMS OF DIRECT AND ALTERNATING CURRENT IN TISSU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2. PHYSIOLOGICAL EFECT OF CATHODE AND ANOD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8. REACTION KINETIC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REACTION RATE AND THE FACTORS, THAT AFFECT I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INFLUENCE OF TEMPERATURE ON REACTION RATE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PRINCIPLES OF ACTIVATION THEORY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1. ACTIVATION ENERGY AND ACTIVATED COMPLE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2.POSSIBLE WAYS OF ACTIVATION ENERGY SUPPL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I.3. DEPENDENCE OF </w:t>
            </w:r>
            <w:r>
              <w:rPr>
                <w:caps/>
              </w:rPr>
              <w:t xml:space="preserve">activation energy </w:t>
            </w:r>
            <w:r>
              <w:rPr/>
              <w:t>ON THE TYPE OF BOND IN THE MOLECULES OF INITIAL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THE CONNECTION BETWEEN ACTIVATION ENERGY AND REACTION RATE CONSTANT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I. ENERGETIC DISTRIBUTION OF MOLECUL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2. ARRENIUS’S EQUATION FOR REACTION RATE CONSTA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3. EXPERIMENTAL DETERMINATION OF ACTIVATION ENERGY AND PRE-EXPONENTIAL FACTO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REACTION ORDER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1. REAL AND FORMAL REACTION ORD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2. REACTIONS OF DIFFERENT ORD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3. EQUATION FOR FIRST-ORDER REACTION RATE CONSTA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 COMPLEX REACT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1. PARALLEL REAC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2. GRADUAL REACTIONS (CONSECUTIVE REACTIONS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3. JOINT REACTIONS (TANDEM REACTIONS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4. CHAIN REAC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5. COMPETITIVE REAC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9. CATALYSIS. ENZYME - GOVERNED REACTIONS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. GENERAL RULES OF THE CATALYTIC </w:t>
            </w:r>
            <w:r>
              <w:rPr>
                <w:caps/>
              </w:rPr>
              <w:t>process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CLASSIFICATION OF CATALYTICAL REACT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HETEROGENEOUS CATALYSI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1.SPECIFIC PROPERTIES OF HETEROGENEOUS CATALYSI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2.STAGES OF HETEROGENEOUS CATALYsi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ENZYME - GOVERNED REACT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1.GENERAL features OF ENZYME CATALYSI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2. AN IDEA ABOUT THE EXPLANATION OF THE SPECIFIC ACTION OF ENZYM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3. KINETICS OF ENZYME-GOVERNED REACTIONS. MICHAELIS - MENTEN’S EQUATION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4. INHIBITION OF ENZYME-GOVERNED REAC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10. ELECTRON ORBITALS IN THE ATOM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GENERAL PRINCIPLES. QUANTUM NUMBER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1. PRINCIPAL QUANTUM NUMB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2. AZIMUTHAL QUANTUM NUMB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3. MAGNETIC QUANTUM NUMB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. FILLING OF THE ORBITALS WITH ELECTRONS 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1. FIRST ROW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2. SECOND ROW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3. THIRD ROW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5. FOURTH ROW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ENERGETIC CHARACTERISTICS OF AN ATO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1. IONIZATION ENERG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2. ELECTRON AFFINIT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>
                <w:caps w:val="false"/>
                <w:smallCaps w:val="false"/>
              </w:rPr>
              <w:t>III.3.</w:t>
            </w:r>
            <w:r>
              <w:rPr/>
              <w:t>electronegativit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11. THE COVALENT BOND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VALENCE BOND METHO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THE NUMBER OF COVALENT BONDS, FORMED BY AN ATO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.1 THE NUMBER OF BONDS FORMED BY MEANS OF THE </w:t>
            </w:r>
            <w:r>
              <w:rPr>
                <w:i w:val="false"/>
              </w:rPr>
              <w:t xml:space="preserve">EXCHANGE MECHANISM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2.EXPANDED VALENC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3. FINDING OF THE POSSIBLE VALENCES AND MAXIMAL VALENCE of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SPATIAL ORIENTATION OF THE COVALENT BON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I.1 </w:t>
            </w:r>
            <w:r>
              <w:rPr>
                <w:rFonts w:cs="Symbol" w:ascii="Symbol" w:hAnsi="Symbol"/>
                <w:caps w:val="false"/>
                <w:smallCaps w:val="false"/>
              </w:rPr>
              <w:t></w:t>
            </w:r>
            <w:r>
              <w:rPr/>
              <w:t xml:space="preserve"> - (sigma) bo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I.2. </w:t>
            </w:r>
            <w:r>
              <w:rPr>
                <w:rFonts w:cs="Symbol" w:ascii="Symbol" w:hAnsi="Symbol"/>
              </w:rPr>
              <w:t></w:t>
            </w:r>
            <w:r>
              <w:rPr/>
              <w:noBreakHyphen/>
              <w:t>(pi) bo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VALENCE ANGL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HYBRIDIZATION OF ATOMARY ORBITAL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V. 1. LINEAR MOLECULES. </w:t>
            </w:r>
            <w:r>
              <w:rPr>
                <w:caps w:val="false"/>
                <w:smallCaps w:val="false"/>
              </w:rPr>
              <w:t>sp</w:t>
            </w:r>
            <w:r>
              <w:rPr/>
              <w:noBreakHyphen/>
              <w:t>HYBRIDIZ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V.II. REGULAR TRIANGLE FORM MOLECULES - </w:t>
            </w:r>
            <w:r>
              <w:rPr>
                <w:caps w:val="false"/>
                <w:smallCaps w:val="false"/>
              </w:rPr>
              <w:t>sp</w:t>
            </w:r>
            <w:r>
              <w:rPr>
                <w:position w:val="8"/>
              </w:rPr>
              <w:t>2</w:t>
            </w:r>
            <w:r>
              <w:rPr/>
              <w:noBreakHyphen/>
              <w:t>HYBRIDIZ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V. 3. TETRAHEDRIC MOLECULES AND </w:t>
            </w:r>
            <w:r>
              <w:rPr>
                <w:caps w:val="false"/>
                <w:smallCaps w:val="false"/>
              </w:rPr>
              <w:t>sp</w:t>
            </w:r>
            <w:r>
              <w:rPr>
                <w:position w:val="8"/>
              </w:rPr>
              <w:t>3</w:t>
            </w:r>
            <w:r>
              <w:rPr/>
              <w:noBreakHyphen/>
              <w:t>HYBRIDIZ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VI. POLARITY OF COVALENT BONDS AND POLARITY </w:t>
              <w:br/>
              <w:t xml:space="preserve">  OF MOLECUL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VII. POLARIZATION OF MOLECULES IN OUTER </w:t>
              <w:br/>
              <w:t xml:space="preserve">   ELECTRICAL FIEL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I.POLARIZATION IN CHEMIST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1. POLARIZATION under</w:t>
            </w:r>
            <w:r>
              <w:rPr>
                <w:caps w:val="false"/>
                <w:smallCaps w:val="false"/>
              </w:rPr>
              <w:t xml:space="preserve"> </w:t>
            </w:r>
            <w:r>
              <w:rPr/>
              <w:t>ACTION OF SOLVE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2. INTRAMOLECULAR POLARIZ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X. INTERMOLECULAR BOND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X.1. HYDROGEN BO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X.2 INTERMOLECULAR (VAN DER VAALS’S) FORC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</w:tbl>
    <w:p>
      <w:pPr>
        <w:pStyle w:val="II1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00"/>
      <w:pgMar w:left="1980" w:right="1300" w:gutter="0" w:header="720" w:top="2298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511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</w:rPr>
                            <w:t>IV</w:t>
                          </w:r>
                          <w:r>
                            <w:rPr>
                              <w:sz w:val="36"/>
                            </w:rPr>
                            <w:fldChar w:fldCharType="end"/>
                          </w:r>
                          <w:r>
                            <w:rPr>
                              <w:rFonts w:eastAsia="Helvetica"/>
                            </w:rPr>
                            <w:t xml:space="preserve">     </w:t>
                          </w:r>
                          <w:r>
                            <w:rPr>
                              <w:caps/>
                            </w:rPr>
                            <w:t xml:space="preserve">table of content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40.3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</w:rPr>
                      <w:instrText xml:space="preserve"> PAGE </w:instrText>
                    </w:r>
                    <w:r>
                      <w:rPr>
                        <w:sz w:val="36"/>
                      </w:rPr>
                      <w:fldChar w:fldCharType="separate"/>
                    </w:r>
                    <w:r>
                      <w:rPr>
                        <w:sz w:val="36"/>
                      </w:rPr>
                      <w:t>IV</w:t>
                    </w:r>
                    <w:r>
                      <w:rPr>
                        <w:sz w:val="36"/>
                      </w:rPr>
                      <w:fldChar w:fldCharType="end"/>
                    </w:r>
                    <w:r>
                      <w:rPr>
                        <w:rFonts w:eastAsia="Helvetica"/>
                      </w:rPr>
                      <w:t xml:space="preserve">     </w:t>
                    </w:r>
                    <w:r>
                      <w:rPr>
                        <w:caps/>
                      </w:rPr>
                      <w:t xml:space="preserve">table of content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aps/>
      </w:rPr>
      <w:t xml:space="preserve">Table of contents </w:t>
    </w: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Helvetica" w:hAnsi="Helvetica" w:cs="Helvetica"/>
    </w:rPr>
  </w:style>
  <w:style w:type="paragraph" w:styleId="Nodaluvirsr">
    <w:name w:val="nodalu virsr"/>
    <w:basedOn w:val="Normal"/>
    <w:qFormat/>
    <w:pPr>
      <w:keepNext w:val="true"/>
      <w:spacing w:lineRule="atLeast" w:line="560" w:before="700" w:after="400"/>
      <w:ind w:hanging="0"/>
      <w:jc w:val="center"/>
    </w:pPr>
    <w:rPr>
      <w:b/>
      <w:sz w:val="36"/>
    </w:rPr>
  </w:style>
  <w:style w:type="paragraph" w:styleId="II1">
    <w:name w:val="II.1"/>
    <w:basedOn w:val="Normal"/>
    <w:qFormat/>
    <w:pPr>
      <w:ind w:left="1531" w:hanging="510"/>
    </w:pPr>
    <w:rPr>
      <w:i/>
      <w:caps/>
      <w:sz w:val="24"/>
    </w:rPr>
  </w:style>
  <w:style w:type="paragraph" w:styleId="II1virsr">
    <w:name w:val="II.1 virsr"/>
    <w:basedOn w:val="Normal"/>
    <w:qFormat/>
    <w:pPr>
      <w:keepNext w:val="true"/>
      <w:spacing w:lineRule="atLeast" w:line="400" w:before="400" w:after="400"/>
      <w:ind w:hanging="0"/>
      <w:jc w:val="center"/>
    </w:pPr>
    <w:rPr>
      <w:b/>
    </w:rPr>
  </w:style>
  <w:style w:type="paragraph" w:styleId="PART">
    <w:name w:val="PART "/>
    <w:basedOn w:val="Normal"/>
    <w:qFormat/>
    <w:pPr>
      <w:keepNext w:val="true"/>
      <w:keepLines/>
      <w:spacing w:before="100" w:after="80"/>
      <w:ind w:left="1304" w:hanging="1304"/>
    </w:pPr>
    <w:rPr>
      <w:caps/>
    </w:rPr>
  </w:style>
  <w:style w:type="paragraph" w:styleId="Zimejums">
    <w:name w:val="zimejums"/>
    <w:basedOn w:val="Normal"/>
    <w:qFormat/>
    <w:pPr>
      <w:keepNext w:val="true"/>
      <w:spacing w:before="300" w:after="240"/>
      <w:ind w:hanging="0"/>
      <w:jc w:val="center"/>
    </w:pPr>
    <w:rPr>
      <w:b/>
    </w:rPr>
  </w:style>
  <w:style w:type="paragraph" w:styleId="Zimejparaksts">
    <w:name w:val="zimej.paraksts"/>
    <w:basedOn w:val="Normal"/>
    <w:qFormat/>
    <w:pPr>
      <w:keepLines/>
      <w:spacing w:before="60" w:after="300"/>
      <w:ind w:hanging="0"/>
      <w:jc w:val="center"/>
    </w:pPr>
    <w:rPr>
      <w:rFonts w:ascii="Helvetica" w:hAnsi="Helvetica" w:cs="Helvetica"/>
      <w:i/>
    </w:rPr>
  </w:style>
  <w:style w:type="paragraph" w:styleId="II11virsr">
    <w:name w:val="II.1.1.virsr"/>
    <w:basedOn w:val="Normal"/>
    <w:qFormat/>
    <w:pPr>
      <w:keepNext w:val="true"/>
      <w:keepLines/>
      <w:spacing w:before="280" w:after="240"/>
      <w:ind w:hanging="0"/>
      <w:jc w:val="center"/>
    </w:pPr>
    <w:rPr>
      <w:b/>
      <w:i/>
      <w:caps/>
      <w:sz w:val="24"/>
    </w:rPr>
  </w:style>
  <w:style w:type="paragraph" w:styleId="Nodvirsr">
    <w:name w:val="nod.virsr."/>
    <w:basedOn w:val="Normal"/>
    <w:qFormat/>
    <w:pPr>
      <w:spacing w:before="0" w:after="40"/>
      <w:ind w:left="680" w:hanging="2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9:00Z</dcterms:created>
  <dc:creator>Aris Kaksis</dc:creator>
  <dc:description/>
  <dc:language>en-US</dc:language>
  <cp:lastModifiedBy>Aris Kaksis</cp:lastModifiedBy>
  <dcterms:modified xsi:type="dcterms:W3CDTF">2006-10-13T12:09:00Z</dcterms:modified>
  <cp:revision>2</cp:revision>
  <dc:subject/>
  <dc:title>TABLE OF CONTENTS</dc:title>
</cp:coreProperties>
</file>