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84"/>
        <w:gridCol w:w="1078"/>
      </w:tblGrid>
      <w:tr>
        <w:trPr/>
        <w:tc>
          <w:tcPr>
            <w:tcW w:w="8562" w:type="dxa"/>
            <w:gridSpan w:val="2"/>
            <w:tcBorders/>
          </w:tcPr>
          <w:p>
            <w:pPr>
              <w:pStyle w:val="PART"/>
              <w:snapToGrid w:val="false"/>
              <w:spacing w:before="100" w:after="8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PART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table of contents</w:t>
            </w:r>
          </w:p>
          <w:p>
            <w:pPr>
              <w:pStyle w:val="PART"/>
              <w:spacing w:before="100" w:after="8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12</w:t>
            </w:r>
            <w:r>
              <w:rPr>
                <w:b/>
              </w:rPr>
              <w:t xml:space="preserve">. </w:t>
            </w:r>
            <w:r>
              <w:rPr/>
              <w:t>complex compounds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REASONS OF COMPLEX COMPOUND FORM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1. CHARACTER OF BOND IN COMPLEX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. 2. WHAT PARTICLES CAN SERVE AS CENTRAL IONS AND WHAT - AS LIGANDS IN THE COMPLEX COMPOUND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 3. HOW MANY LIGANDS CAN BE BOUND TO A GIVEN CENTRAL ATOM?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EXAMPLES OF COMPLEX FORMATION REACT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STABILITY OF COMPLEX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1. primary dissociation of complex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>
                <w:caps w:val="false"/>
                <w:smallCaps w:val="false"/>
              </w:rPr>
              <w:t xml:space="preserve">III.2. </w:t>
            </w:r>
            <w:r>
              <w:rPr/>
              <w:t>Secondary dissociation of complex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DESTRUCTION OF COMPLEX COMPOUND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 1. DESTRUCTION OF COMPLEX COMPOUNDS BY BINDING OF LIGA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 2. DESTRUCTION OF COMPLEX COMPOUND BY BINDING OF THE CENTRAL 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THE MAIN GROUPS OF COMPLEX COMPOUND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1. AQUA COMPLEX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2. AMINOCOMPLEX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3. ACIDOCOMPLEX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4. MIXED COMPLEX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5. HYDROXOCOMPLEX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6. COMPLEX ACIDS AND COMPLEX BAS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7. CYCLIC COMPLEXES OR CHELAT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 8. INTERNAL COMPLEX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 COMPLEXONOMETRIC TITR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 BIOLOGICAL ROLE OF COMPLEX COMPOUND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13. ELEMENT GROUPS AND THEIR BIOLOGICAL ROLE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ELEMENTS OF VII GROUP (HALOGENS)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I. GENERAL CHARACTERISTICS OF GROUP VI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2. BIOLOGICAL ROLE OF HALOGE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.3. MEDICAL APPLICATIIONS OF HALOGENS AND THEIR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. ELEMENTS </w:t>
            </w:r>
            <w:r>
              <w:rPr>
                <w:caps/>
              </w:rPr>
              <w:t>of</w:t>
            </w:r>
            <w:r>
              <w:rPr/>
              <w:t xml:space="preserve"> VI GROUP (THE OXYGEN SUBGROUP)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1. GENERAL PROPERTIES OF oxygen sub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.2. BIOLOGICAL ROLE OF VI GROUP ELEMENTS AND MEDICAL USE OF THEIR COMPOUND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ELEMENTS OF III GROUP OF PERIODIC SYSTE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1. GENERAL CHARACTERISTICS OF GROUP III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2. BIOLOGICAL ROLE OF BORON AND ALUMINIU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3. MEDICAL APPLICATIONS OF BORON AND ALUMINIUM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ELEMENTS OF IV GROUP OF PERIODIC SYSTE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I. General characteristics of group IV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2. BIOLOGICAL ROLE OF IV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3. MEDICAL USE OF THE COMPOUNDS OF IV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ELEMENTS OF V GROUP OF PERIODIC SYSTE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I. GENERAL CHARACTERISTICS OF V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2. BIOLOGICAL ROLE OF NITROGEN AND PHOSPHORU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3. MEDICAL APPLICATION OF NITROGEN AND PHOSPHORUS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4. BIOLOGICAL ROLE OF ARSENIC AND BISMUT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5. MEDICAL USE OF ARSENIC AND BISMUTH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 ELEMENTS OF I GROUP OF PERIODIC SYSTEM (ALKALINE METALS)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1. GENERAL PROPERTIES OF Ist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2. BIOLOGICAL ROLE OF I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3. COMPOUNDS OF ALKALINE METALS IN MEDICI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 ELEMENTS OF II GROUP OF PERIODIC SYSTE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1. GENERAL PROPERTIES OF II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2. BIOLOGICAL ROLE OF IInd GROUP ELEM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3. COMPOUNDS OF II GROUP ELEMENTS IN MEDICI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I. d- ELEMENTS, THEIR BIOLOGICAL ROLE AND MEDICAL APPLIC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1. ELEMENTS OF C</w:t>
            </w:r>
            <w:r>
              <w:rPr>
                <w:caps w:val="false"/>
                <w:smallCaps w:val="false"/>
              </w:rPr>
              <w:t>u</w:t>
            </w:r>
            <w:r>
              <w:rPr/>
              <w:t xml:space="preserve"> SUBGROUP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2. ELEMENTS OF ZINC SUBGROUP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3. ELEMENTS OF F</w:t>
            </w:r>
            <w:r>
              <w:rPr>
                <w:caps w:val="false"/>
                <w:smallCaps w:val="false"/>
              </w:rPr>
              <w:t xml:space="preserve">e </w:t>
            </w:r>
            <w:r>
              <w:rPr/>
              <w:t>SUBGROUP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4. ELEMENTS OF CHROMium SUBGROUP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I.5. BIOLOGICAL ROLE AND COMPOUNDS OF MANGANE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14. OPTICAL METHODS FOR INVESTIGATION OF COMPOUNDS AND THEIR ANALYSIS</w:t>
            </w:r>
          </w:p>
        </w:tc>
        <w:tc>
          <w:tcPr>
            <w:tcW w:w="1078" w:type="dxa"/>
            <w:tcBorders/>
          </w:tcPr>
          <w:p>
            <w:pPr>
              <w:pStyle w:val="PART"/>
              <w:snapToGrid w:val="false"/>
              <w:spacing w:before="100" w:after="80"/>
              <w:jc w:val="right"/>
              <w:rPr/>
            </w:pPr>
            <w:r>
              <w:rPr/>
            </w:r>
          </w:p>
          <w:p>
            <w:pPr>
              <w:pStyle w:val="PART"/>
              <w:spacing w:before="100" w:after="8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WHY DO CHEMICAL COMPOUNDS ABSORB LIGHT PHOTONS ?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THE ABSORPTION SPECTRUM OF A CHEMICAL COMPOUN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ABSORPTION OF LIGHT AND CONCENTRATION OF SAMPLE COMPOUN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PHOTOELECTROCOLORIMETRY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 1. SCHEME OF PHOTOELECTROCOLORIMETER AND ITS DIFFERENCE FROM SPECTROPHOTOMETE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 2. THE METHOD OF CALIBRATION GRAP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DEVIATIONS FROM BEER’S LAW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 DETECTION LIMIT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 INDIRECT OPTICAL METH0D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15</w:t>
            </w:r>
            <w:r>
              <w:rPr>
                <w:rFonts w:cs="Helvetica" w:ascii="Helvetica" w:hAnsi="Helvetica"/>
                <w:sz w:val="36"/>
              </w:rPr>
              <w:t xml:space="preserve">. </w:t>
            </w:r>
            <w:r>
              <w:rPr/>
              <w:t>SURFACE PHENOMENA. ADSORPTION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1. GENERAL UNDERSTANDINGS ABOUT SORPTION PROCESS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1.1. ABSORPTION, ADSORPTION, HAEMOSORPTION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1.2.POSITIVE AND NEGATIVE ADSORP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1.3. MEASURING UNITS OF ADSORP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1.4. TYPES OF ADSORPTION AND THEIR GENERAL PROPERTI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1.5. ADSORPTION EQUILIBRIU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ADSORPTION IN THE interface LIQUID/GA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1. FREE ENERGY OF LIQUID SURFACE. SURFACE TENSION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2. SURFACE ACTIVITY AND SURFACE ACTIVE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II.2.1. STRUCTURE OF SAC MOLECUL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II.2.2. COMPARISON OF THE SURFACE ACTIVITY OF DIFFERENT SAC. TRAUBE’S RUL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3. CALCULATION OF ADSORPTION VALUE IN THE interface LIQUID/GA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4. DEPENDENCE OF ADSORPTION ON THE CONCENTRATION OF SAC (ADSORPTION ISOTHERM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5. THE CONNECTION BETWEEN ISOTHERMS OF SURFACE TENSION AND ADSORP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6. USE OF MAXIMAL ADSORPTION FOR FINDING OF LENGTH AND THE CROSS-SECTION AREA OF SAC MOLECUL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ADSORPTION IN THE INTERFACE LIQUID/LIQUI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MOLECULAR ADSORPTION AT SOLID SURFAC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1. SPECIFIC SURFACE OF SOLI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 2. ADSORPTION IN THE INTERFACE SOLID/GA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3. MOLECULAR ADSORPTION AT THE INTERFACE BETWEEN A SOLID ADSORBENT AND SOLU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4. ADSORPTION ISOTHERMS ON SOLID ADSORBENTS FREUNDLICH’S AND LANGMUIR’S EQU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IV.4.1.FREUNDLICH’S EQU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IV.4.2. LANGMUIR’S EQU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ADSORPTION OF 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1. ION EXCHANGE ADSORP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V.1.1. THE STRUCTURE OF ION EXCHANGE RESI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V.1.2. SPECIFIC PROPERTIES OF ION EXCHANG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1"/>
              <w:rPr/>
            </w:pPr>
            <w:r>
              <w:rPr/>
              <w:t>V.1.3. APPLICATIONS OF ION EXCHANGE ADSORP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2. SELECTIVE ADSORPTION OF 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00"/>
      <w:pgMar w:left="1980" w:right="1300" w:gutter="0" w:header="720" w:top="2298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511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</w:rPr>
                            <w:t>IV</w:t>
                          </w:r>
                          <w:r>
                            <w:rPr>
                              <w:sz w:val="36"/>
                            </w:rPr>
                            <w:fldChar w:fldCharType="end"/>
                          </w:r>
                          <w:r>
                            <w:rPr>
                              <w:rFonts w:eastAsia="Helvetica"/>
                            </w:rPr>
                            <w:t xml:space="preserve">     </w:t>
                          </w:r>
                          <w:r>
                            <w:rPr>
                              <w:caps/>
                            </w:rPr>
                            <w:t xml:space="preserve">table of content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40.3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</w:rPr>
                      <w:instrText xml:space="preserve"> PAGE </w:instrText>
                    </w:r>
                    <w:r>
                      <w:rPr>
                        <w:sz w:val="36"/>
                      </w:rPr>
                      <w:fldChar w:fldCharType="separate"/>
                    </w:r>
                    <w:r>
                      <w:rPr>
                        <w:sz w:val="36"/>
                      </w:rPr>
                      <w:t>IV</w:t>
                    </w:r>
                    <w:r>
                      <w:rPr>
                        <w:sz w:val="36"/>
                      </w:rPr>
                      <w:fldChar w:fldCharType="end"/>
                    </w:r>
                    <w:r>
                      <w:rPr>
                        <w:rFonts w:eastAsia="Helvetica"/>
                      </w:rPr>
                      <w:t xml:space="preserve">     </w:t>
                    </w:r>
                    <w:r>
                      <w:rPr>
                        <w:caps/>
                      </w:rPr>
                      <w:t xml:space="preserve">table of content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aps/>
      </w:rPr>
      <w:t xml:space="preserve">Table of contents </w:t>
    </w: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Helvetica" w:hAnsi="Helvetica" w:cs="Helvetica"/>
    </w:rPr>
  </w:style>
  <w:style w:type="paragraph" w:styleId="Nodaluvirsr">
    <w:name w:val="nodalu virsr"/>
    <w:basedOn w:val="Normal"/>
    <w:qFormat/>
    <w:pPr>
      <w:keepNext w:val="true"/>
      <w:spacing w:lineRule="atLeast" w:line="560" w:before="700" w:after="400"/>
      <w:ind w:hanging="0"/>
      <w:jc w:val="center"/>
    </w:pPr>
    <w:rPr>
      <w:b/>
      <w:sz w:val="36"/>
    </w:rPr>
  </w:style>
  <w:style w:type="paragraph" w:styleId="II1">
    <w:name w:val="II.1"/>
    <w:basedOn w:val="Normal"/>
    <w:qFormat/>
    <w:pPr>
      <w:ind w:left="1531" w:hanging="510"/>
    </w:pPr>
    <w:rPr>
      <w:i/>
      <w:caps/>
      <w:sz w:val="24"/>
    </w:rPr>
  </w:style>
  <w:style w:type="paragraph" w:styleId="II1virsr">
    <w:name w:val="II.1 virsr"/>
    <w:basedOn w:val="Normal"/>
    <w:qFormat/>
    <w:pPr>
      <w:keepNext w:val="true"/>
      <w:spacing w:lineRule="atLeast" w:line="400" w:before="400" w:after="400"/>
      <w:ind w:hanging="0"/>
      <w:jc w:val="center"/>
    </w:pPr>
    <w:rPr>
      <w:b/>
    </w:rPr>
  </w:style>
  <w:style w:type="paragraph" w:styleId="PART">
    <w:name w:val="PART "/>
    <w:basedOn w:val="Normal"/>
    <w:qFormat/>
    <w:pPr>
      <w:keepNext w:val="true"/>
      <w:keepLines/>
      <w:spacing w:before="100" w:after="80"/>
      <w:ind w:left="1304" w:hanging="1304"/>
    </w:pPr>
    <w:rPr>
      <w:caps/>
    </w:rPr>
  </w:style>
  <w:style w:type="paragraph" w:styleId="Zimejums">
    <w:name w:val="zimejums"/>
    <w:basedOn w:val="Normal"/>
    <w:qFormat/>
    <w:pPr>
      <w:keepNext w:val="true"/>
      <w:spacing w:before="300" w:after="240"/>
      <w:ind w:hanging="0"/>
      <w:jc w:val="center"/>
    </w:pPr>
    <w:rPr>
      <w:b/>
    </w:rPr>
  </w:style>
  <w:style w:type="paragraph" w:styleId="Zimejparaksts">
    <w:name w:val="zimej.paraksts"/>
    <w:basedOn w:val="Normal"/>
    <w:qFormat/>
    <w:pPr>
      <w:keepLines/>
      <w:spacing w:before="60" w:after="300"/>
      <w:ind w:hanging="0"/>
      <w:jc w:val="center"/>
    </w:pPr>
    <w:rPr>
      <w:rFonts w:ascii="Helvetica" w:hAnsi="Helvetica" w:cs="Helvetica"/>
      <w:i/>
    </w:rPr>
  </w:style>
  <w:style w:type="paragraph" w:styleId="PARTvirsr">
    <w:name w:val="PART virsr"/>
    <w:basedOn w:val="Normal"/>
    <w:qFormat/>
    <w:pPr>
      <w:keepNext w:val="true"/>
      <w:keepLines/>
      <w:spacing w:lineRule="atLeast" w:line="900" w:before="2000" w:after="700"/>
      <w:ind w:hanging="0"/>
      <w:jc w:val="center"/>
    </w:pPr>
    <w:rPr>
      <w:b/>
      <w:sz w:val="48"/>
    </w:rPr>
  </w:style>
  <w:style w:type="paragraph" w:styleId="II11virsr">
    <w:name w:val="II.1.1.virsr"/>
    <w:basedOn w:val="Normal"/>
    <w:qFormat/>
    <w:pPr>
      <w:keepNext w:val="true"/>
      <w:keepLines/>
      <w:spacing w:before="280" w:after="240"/>
      <w:ind w:hanging="0"/>
      <w:jc w:val="center"/>
    </w:pPr>
    <w:rPr>
      <w:b/>
      <w:i/>
      <w:caps/>
      <w:sz w:val="24"/>
    </w:rPr>
  </w:style>
  <w:style w:type="paragraph" w:styleId="Nodvirsr">
    <w:name w:val="nod.virsr."/>
    <w:basedOn w:val="Normal"/>
    <w:qFormat/>
    <w:pPr>
      <w:spacing w:before="0" w:after="40"/>
      <w:ind w:left="680" w:hanging="227"/>
    </w:pPr>
    <w:rPr>
      <w:sz w:val="24"/>
    </w:rPr>
  </w:style>
  <w:style w:type="paragraph" w:styleId="II11">
    <w:name w:val="II.1.1"/>
    <w:basedOn w:val="II1"/>
    <w:qFormat/>
    <w:pPr>
      <w:ind w:left="1814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0:00Z</dcterms:created>
  <dc:creator>Aris Kaksis</dc:creator>
  <dc:description/>
  <dc:language>en-US</dc:language>
  <cp:lastModifiedBy>Aris Kaksis</cp:lastModifiedBy>
  <dcterms:modified xsi:type="dcterms:W3CDTF">2006-10-13T12:10:00Z</dcterms:modified>
  <cp:revision>2</cp:revision>
  <dc:subject/>
  <dc:title>TABLE OF CONTENTS</dc:title>
</cp:coreProperties>
</file>